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3420</wp:posOffset>
                </wp:positionH>
                <wp:positionV relativeFrom="paragraph">
                  <wp:posOffset>-254635</wp:posOffset>
                </wp:positionV>
                <wp:extent cx="2943225" cy="1249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1249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7** – KAN ÜRÜN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07**** – ER*** ECZAN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E***/ANTALY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OCAK 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5pt;height:98.35pt;mso-wrap-distance-left:9.05pt;mso-wrap-distance-right:9.05pt;mso-wrap-distance-top:0pt;mso-wrap-distance-bottom:0pt;margin-top:-20.05pt;mso-position-vertical-relative:text;margin-left:25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7** – KAN ÜRÜN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807**** – ER*** ECZANES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KE***/ANTALY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br/>
                      </w:r>
                      <w:r>
                        <w:rPr>
                          <w:sz w:val="28"/>
                          <w:szCs w:val="28"/>
                        </w:rPr>
                        <w:t>OCAK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NTALYA SGK  İL  MÜDÜRLÜĞÜ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b/>
        </w:rPr>
        <w:t>SAĞLIK  SOSYAL GÜVENLİK  MERKEZİNE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KONU: Reçete  Öd. Hk.  ( KAN ÜRÜNÜ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üdürlüğünüze elektronik ortamda gönderilen ……/…./2025 - …./…./2025 dönemlerine ait Kan Ürünü fatura bedellerinin gerekli incelemeler yapılarak tarafıma ödenmesini,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ilgilerinize arz ederim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784"/>
        <w:gridCol w:w="1418"/>
        <w:gridCol w:w="2268"/>
        <w:gridCol w:w="2551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FATURA TÜR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DÖKÜM 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REÇETE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ADED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FATURA 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FATURA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TUTARI</w:t>
            </w:r>
          </w:p>
        </w:tc>
      </w:tr>
      <w:tr>
        <w:trPr>
          <w:trHeight w:val="57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KAN ÜRÜN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</w:t>
      </w:r>
      <w:r>
        <w:rPr>
          <w:rFonts w:cs="Calibri" w:ascii="Calibri" w:hAnsi="Calibri"/>
          <w:b/>
        </w:rPr>
        <w:tab/>
        <w:tab/>
        <w:tab/>
        <w:tab/>
        <w:tab/>
        <w:t xml:space="preserve">           Eczane Kaşe - İmza</w:t>
        <w:br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Ek: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 – Farmainbox Elektronik İcmal Listes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OLE_LINK5"/>
      <w:bookmarkStart w:id="1" w:name="OLE_LINK4"/>
      <w:bookmarkStart w:id="2" w:name="OLE_LINK3"/>
      <w:bookmarkStart w:id="3" w:name="OLE_LINK5"/>
      <w:bookmarkStart w:id="4" w:name="OLE_LINK4"/>
      <w:bookmarkStart w:id="5" w:name="OLE_LINK3"/>
      <w:bookmarkEnd w:id="3"/>
      <w:bookmarkEnd w:id="4"/>
      <w:bookmarkEnd w:id="5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21:45:00Z</dcterms:created>
  <dc:creator>Your User Name</dc:creator>
  <dc:description/>
  <cp:keywords/>
  <dc:language>en-US</dc:language>
  <cp:lastModifiedBy>Alanya Eczacı Odası</cp:lastModifiedBy>
  <cp:lastPrinted>2012-06-04T11:03:00Z</cp:lastPrinted>
  <dcterms:modified xsi:type="dcterms:W3CDTF">2025-01-31T13:06:00Z</dcterms:modified>
  <cp:revision>7</cp:revision>
  <dc:subject/>
  <dc:title>T</dc:title>
</cp:coreProperties>
</file>