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3590" cy="12623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WAROS GY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URUMSAL ANLAŞMA FORMU</w:t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URUM 1 : </w:t>
        <w:tab/>
        <w:t>AWAROS SPOR MERKEZİ İŞLETMELERİ TEKS.TURZ.GIDA.İTH.İHR.TİC.LTD.ŞTİ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Helvetica"/>
          <w:sz w:val="20"/>
          <w:szCs w:val="20"/>
          <w:shd w:fill="FFFFFF" w:val="clear"/>
        </w:rPr>
        <w:t xml:space="preserve">Çağlayan mah. Fener cad. No.10/2        </w:t>
      </w:r>
      <w:r>
        <w:rPr>
          <w:sz w:val="20"/>
          <w:szCs w:val="20"/>
        </w:rPr>
        <w:t>Muratpaşa / ANTAL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l: 0242 324 99 00  Fax: 0242 324 99 01  </w:t>
      </w:r>
      <w:hyperlink r:id="rId3">
        <w:r>
          <w:rPr>
            <w:rStyle w:val="InternetLink"/>
            <w:sz w:val="20"/>
            <w:szCs w:val="20"/>
          </w:rPr>
          <w:t>info@awaros.com.tr</w:t>
        </w:r>
      </w:hyperlink>
      <w:hyperlink r:id="rId4">
        <w:r>
          <w:rPr>
            <w:rStyle w:val="InternetLink"/>
            <w:sz w:val="20"/>
            <w:szCs w:val="20"/>
          </w:rPr>
          <w:t>www.awaros.com.t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URUM 2           Antalya Eczacı Odası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Kırcamii mah. Şerife Kahraman No:87  07200 Muratpaşa/Antalya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Telefon : (0242) 311 03 29  </w:t>
      </w:r>
      <w:r>
        <w:rPr>
          <w:rFonts w:cs="Arial" w:ascii="Arial" w:hAnsi="Arial"/>
          <w:color w:val="333333"/>
          <w:shd w:fill="FFFFFF" w:val="clear"/>
        </w:rPr>
        <w:t> antalyaeczaciodasi@gmail.com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u w:val="single"/>
        </w:rPr>
        <w:t>KURUMSAL ANLAŞMA MADDELER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waros Gym, yapılan karşılıklı görüşme sonucu  Antalya Eczacı Odası’na liste fiyatları üzerinden %25 kurumsal anlaşma indirimi sağlar.</w:t>
      </w:r>
    </w:p>
    <w:p>
      <w:pPr>
        <w:pStyle w:val="ListeParagraf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Yapılan bu indirim salon üyeliklerimizi(Fitness,hamam,sauna,buhar odası ve grup derslerini) kapsamaktadı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İndirim yalnızca kişinin kendisi ve 1. Dereceden yakınlarına (eş ve çocuk) uygulanır.</w:t>
      </w:r>
    </w:p>
    <w:p>
      <w:pPr>
        <w:pStyle w:val="ListeParagraf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rumsal anlaşma süresi içerisinde spor merkezimizin içinde bulunan P.HAYAT GÜZELLİK SALONUMUZ’dan Keratin saç bakımı + cilt bakımı paketinden % 50 indirim  sağlar.   </w:t>
      </w:r>
    </w:p>
    <w:p>
      <w:pPr>
        <w:pStyle w:val="ListeParagraf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rumsal anlaşma süresi iş bu sözleşmenin imza altına alındığı tarihten…./…/2017-…./…./2018) itibaren 1 yıldır. </w:t>
      </w:r>
    </w:p>
    <w:p>
      <w:pPr>
        <w:pStyle w:val="ListeParagraf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rumlar karşılıklı anlaşmaya varılan maddelerle ilgili kurum çalışanlarını bilgilendirmekle yükümlüdürler.</w:t>
      </w:r>
    </w:p>
    <w:p>
      <w:pPr>
        <w:pStyle w:val="ListeParagraf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İş bu anlaşma Kurum yetkilileri tarafından imza altına alınmıştır.</w:t>
      </w:r>
    </w:p>
    <w:p>
      <w:pPr>
        <w:pStyle w:val="ListeParagraf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KURUM 1                                                       KURUM 2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>YETKİLİ                                                          YETKİLİ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>ELİF GÜVENEK</w:t>
        <w:tab/>
        <w:tab/>
        <w:tab/>
        <w:tab/>
        <w:tab/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>HALKLA İLİŞKİLER MD</w:t>
        <w:tab/>
        <w:tab/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/>
      </w:pPr>
      <w:r>
        <w:rPr>
          <w:sz w:val="24"/>
          <w:szCs w:val="24"/>
        </w:rPr>
        <w:t>İMZA</w:t>
        <w:tab/>
        <w:tab/>
        <w:tab/>
        <w:tab/>
        <w:tab/>
        <w:tab/>
        <w:tab/>
        <w:t>İMZA</w:t>
      </w:r>
    </w:p>
    <w:p>
      <w:pPr>
        <w:pStyle w:val="ListeParagraf"/>
        <w:jc w:val="both"/>
        <w:rPr/>
      </w:pPr>
      <w:r>
        <w:rPr>
          <w:sz w:val="24"/>
          <w:szCs w:val="24"/>
        </w:rPr>
        <w:t>KAŞE</w:t>
        <w:tab/>
        <w:tab/>
        <w:tab/>
        <w:tab/>
        <w:tab/>
        <w:tab/>
        <w:tab/>
        <w:t>KAŞE</w:t>
      </w:r>
    </w:p>
    <w:p>
      <w:pPr>
        <w:pStyle w:val="ListeParagraf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563C1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waros.com.tr" TargetMode="External"/><Relationship Id="rId4" Type="http://schemas.openxmlformats.org/officeDocument/2006/relationships/hyperlink" Target="http://www.awaros.com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51:00Z</dcterms:created>
  <dc:creator>ümit yapar</dc:creator>
  <dc:description/>
  <dc:language>en-US</dc:language>
  <cp:lastModifiedBy>ECZODA</cp:lastModifiedBy>
  <cp:lastPrinted>2017-09-21T17:48:00Z</cp:lastPrinted>
  <dcterms:modified xsi:type="dcterms:W3CDTF">2017-10-12T05:51:00Z</dcterms:modified>
  <cp:revision>2</cp:revision>
  <dc:subject/>
  <dc:title/>
</cp:coreProperties>
</file>